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8 по 24  марта  202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9"/>
        <w:gridCol w:w="5993"/>
        <w:gridCol w:w="45"/>
        <w:gridCol w:w="2792"/>
        <w:gridCol w:w="2410"/>
        <w:gridCol w:w="2409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рта 2024 года 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8-24.03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Азовско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8-24.03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Новодмитри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Григорьевско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Афипское, 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Черномор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11-25.03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БУК «Михайловская ЦК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. Михайл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Кооперативная, 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11-25.03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БУК «Львовская ЦК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. Льв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ул. Советская, 6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потребительской сферы с целью противодействия незаконному обороту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 марта 2024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амятная  дата военной истории России. День моряка-подвод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ов торговли, бытового обслуживания населения и ЖКХ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едование объектов  ООО «Агроторг» для  проведения их категорирования  в рамках антитеррористической  защищенности 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Ткаченко А.Н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 подготовкой  к яровому севу  и уходными работами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АФ «Кубань»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Восход»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еминар-практикум для художественных руководителей вокальных коллективов народной  песни учреждений  культуры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зовский Д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 марта 2024 года (среда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учреждения звания «Герой Российской Федерации» </w:t>
            </w:r>
            <w:r>
              <w:rPr>
                <w:i/>
                <w:color w:val="000000"/>
                <w:sz w:val="28"/>
                <w:szCs w:val="28"/>
              </w:rPr>
              <w:t>(1992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 с руководителями образовательных организаций  и организаций  дополнительного образования </w:t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л. Ленина, 132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Е.А.Алыше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0.00</w:t>
            </w:r>
          </w:p>
          <w:p>
            <w:pPr>
              <w:pStyle w:val="21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(20-26.03.2024)</w:t>
            </w:r>
          </w:p>
          <w:p>
            <w:pPr>
              <w:pStyle w:val="21"/>
              <w:rPr>
                <w:b w:val="false"/>
                <w:b w:val="false"/>
                <w:i/>
                <w:i/>
                <w:color w:val="000000"/>
                <w:sz w:val="28"/>
              </w:rPr>
            </w:pPr>
            <w:r>
              <w:rPr>
                <w:b w:val="false"/>
                <w:i/>
                <w:color w:val="000000"/>
                <w:sz w:val="28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Участие в Первенстве Краснодарского края по шахматам среди мальчиков и девочек, юношей и девушек</w:t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г. Анапа </w:t>
            </w:r>
          </w:p>
          <w:p>
            <w:pPr>
              <w:pStyle w:val="2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Пионерский проспект, 1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 подготовкой  к яровому севу  и уходными работами </w:t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О «Агросистема»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О «Дубрава»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Победа» 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12.00</w:t>
            </w:r>
          </w:p>
          <w:p>
            <w:pPr>
              <w:pStyle w:val="2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Фестиваль патриотической песни «Пою моё Отечество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еверский Д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3.30</w:t>
            </w:r>
          </w:p>
          <w:p>
            <w:pPr>
              <w:pStyle w:val="2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  <w:lang w:val="en-US"/>
              </w:rPr>
              <w:t>III</w:t>
            </w:r>
            <w:r>
              <w:rPr>
                <w:color w:val="000000"/>
                <w:sz w:val="28"/>
                <w:szCs w:val="24"/>
              </w:rPr>
              <w:t xml:space="preserve"> тур интеллектуальной игры «Что? Где? Когда?» (юношеская лига)</w:t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  <w:t>ул. Петровского, 6</w:t>
            </w:r>
            <w:r>
              <w:rPr>
                <w:color w:val="000000"/>
                <w:sz w:val="28"/>
              </w:rPr>
              <w:t xml:space="preserve"> МКЦ «Этаж»</w:t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b w:val="false"/>
                <w:color w:val="000000"/>
                <w:sz w:val="28"/>
              </w:rPr>
              <w:t>15.00</w:t>
            </w:r>
          </w:p>
          <w:p>
            <w:pPr>
              <w:pStyle w:val="2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i/>
                <w:color w:val="000000"/>
              </w:rPr>
              <w:t>(20-31.03.2024)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Участие в финале Первенства России по волейболу  среди  юношей до 16 лет </w:t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г. Нижний Новгород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марта 2024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поэзии. Международный день борьбы за ликвидацию расовой дискримина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человека с синдромом Дауна. Международный день лес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 с заместителями руководителей образовательных организаций по воспитательной 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местное  заседание коллегии и семинар-совещания по актуальным вопросам  социально-экономического развития  муниципальных образований  Краснодарского края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еленджи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ячная, 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0.00</w:t>
            </w:r>
          </w:p>
          <w:p>
            <w:pPr>
              <w:pStyle w:val="21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(21-23.03.2024)</w:t>
            </w:r>
          </w:p>
          <w:p>
            <w:pPr>
              <w:pStyle w:val="21"/>
              <w:rPr>
                <w:b w:val="false"/>
                <w:b w:val="false"/>
                <w:i/>
                <w:i/>
                <w:color w:val="000000"/>
                <w:sz w:val="28"/>
              </w:rPr>
            </w:pPr>
            <w:r>
              <w:rPr>
                <w:b w:val="false"/>
                <w:i/>
                <w:color w:val="000000"/>
                <w:sz w:val="28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Участие в краевых соревнованиях по настольному теннису среди юношей и девушек до 16 лет</w:t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. Славянск-на-Кубан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 подготовкой  к яровому севу  и уходными работами </w:t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Луч» 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Грейнрус Агро»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.00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крытая сессия Совета Черноморского городского поселения </w:t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гт Черномор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Суворова, 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К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каченко А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ляшенко Е.А.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марта 2024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водных ресур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 подготовкой  к яровому севу  и уходными работами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ПСХ «Колосок»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раздничное  мероприятие, с участием  творческих коллективов учреждений  культуры Северского района, посвященное Дню  работника  культур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еверский ДК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7.00</w:t>
            </w:r>
          </w:p>
          <w:p>
            <w:pPr>
              <w:pStyle w:val="21"/>
              <w:rPr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0"/>
                <w:szCs w:val="28"/>
                <w:lang w:val="en-US"/>
              </w:rPr>
            </w:pPr>
            <w:r>
              <w:rPr>
                <w:b w:val="false"/>
                <w:color w:val="000000"/>
                <w:sz w:val="20"/>
                <w:szCs w:val="28"/>
                <w:lang w:val="en-US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  <w:lang w:val="en-US"/>
              </w:rPr>
              <w:t>IV</w:t>
            </w:r>
            <w:r>
              <w:rPr>
                <w:color w:val="000000"/>
                <w:sz w:val="28"/>
                <w:szCs w:val="24"/>
              </w:rPr>
              <w:t xml:space="preserve"> тур интеллектуальной игры «Что? Где? Когда?» (высшая лига)</w:t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  <w:t>ул. Петровского, 6</w:t>
            </w:r>
            <w:r>
              <w:rPr>
                <w:color w:val="000000"/>
                <w:sz w:val="28"/>
              </w:rPr>
              <w:t xml:space="preserve"> МКЦ «Этаж»</w:t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марта 2024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метеорологии. День работников гидрометеорологической службы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0.00</w:t>
            </w:r>
          </w:p>
          <w:p>
            <w:pPr>
              <w:pStyle w:val="2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21"/>
              <w:rPr>
                <w:b w:val="false"/>
                <w:b w:val="false"/>
                <w:i/>
                <w:i/>
                <w:color w:val="000000"/>
                <w:sz w:val="28"/>
              </w:rPr>
            </w:pPr>
            <w:r>
              <w:rPr>
                <w:b w:val="false"/>
                <w:i/>
                <w:color w:val="000000"/>
                <w:sz w:val="28"/>
              </w:rPr>
            </w:r>
          </w:p>
          <w:p>
            <w:pPr>
              <w:pStyle w:val="21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</w:r>
          </w:p>
          <w:p>
            <w:pPr>
              <w:pStyle w:val="21"/>
              <w:rPr>
                <w:b w:val="false"/>
                <w:b w:val="false"/>
                <w:i/>
                <w:i/>
                <w:color w:val="000000"/>
                <w:sz w:val="28"/>
              </w:rPr>
            </w:pPr>
            <w:r>
              <w:rPr>
                <w:b w:val="false"/>
                <w:i/>
                <w:color w:val="000000"/>
                <w:sz w:val="28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Соревнования по волейболу  среди  женских  команд, по настольному  теннису  среди мужских и женских  команд. Спартакиада  среди команд  городских и сельских  поселений, предприятий, организаций и учреждений муниципального образования Северский район в 2024 году,  посвященная  100-летию образования  Северского район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пгт  Ильский</w:t>
              <w:br/>
              <w:t>ул. Беличенко, 15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0.00</w:t>
            </w:r>
          </w:p>
          <w:p>
            <w:pPr>
              <w:pStyle w:val="21"/>
              <w:rPr>
                <w:b w:val="false"/>
                <w:b w:val="false"/>
                <w:i/>
                <w:i/>
                <w:color w:val="000000"/>
                <w:sz w:val="28"/>
              </w:rPr>
            </w:pPr>
            <w:r>
              <w:rPr>
                <w:b w:val="false"/>
                <w:i/>
                <w:color w:val="000000"/>
                <w:sz w:val="28"/>
              </w:rPr>
            </w:r>
          </w:p>
          <w:p>
            <w:pPr>
              <w:pStyle w:val="21"/>
              <w:rPr>
                <w:b w:val="false"/>
                <w:b w:val="false"/>
                <w:i/>
                <w:i/>
                <w:color w:val="000000"/>
                <w:sz w:val="28"/>
              </w:rPr>
            </w:pPr>
            <w:r>
              <w:rPr>
                <w:b w:val="false"/>
                <w:i/>
                <w:color w:val="000000"/>
                <w:sz w:val="28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Участие в краевых соревнованиях по футболу  среди  мальчиков до 12 лет </w:t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. Крымск</w:t>
            </w:r>
          </w:p>
          <w:p>
            <w:pPr>
              <w:pStyle w:val="2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ул. Синева, 9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марта 2024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борьбы с туберкулезом. Международный день права на установление истины в отношении грубых нарушений  прав человека и достоинства жертв. Неделя «Культура – детям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(24 марта-1 апреля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09.00</w:t>
            </w:r>
          </w:p>
          <w:p>
            <w:pPr>
              <w:pStyle w:val="2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частие в турнире муниципального образования Кореновский района по художественной гимнастике «Кнопочка»  среди гимнасток 2015-2020 г.р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г. Кореновск </w:t>
            </w:r>
          </w:p>
          <w:p>
            <w:pPr>
              <w:pStyle w:val="2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ул. Фрунзе, 180 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0.00</w:t>
            </w:r>
          </w:p>
          <w:p>
            <w:pPr>
              <w:pStyle w:val="21"/>
              <w:rPr>
                <w:b w:val="false"/>
                <w:b w:val="false"/>
                <w:i/>
                <w:i/>
                <w:color w:val="000000"/>
                <w:sz w:val="28"/>
              </w:rPr>
            </w:pPr>
            <w:r>
              <w:rPr>
                <w:b w:val="false"/>
                <w:i/>
                <w:color w:val="000000"/>
                <w:sz w:val="28"/>
              </w:rPr>
            </w:r>
          </w:p>
          <w:p>
            <w:pPr>
              <w:pStyle w:val="21"/>
              <w:rPr>
                <w:b w:val="false"/>
                <w:b w:val="false"/>
                <w:i/>
                <w:i/>
                <w:color w:val="000000"/>
                <w:sz w:val="28"/>
              </w:rPr>
            </w:pPr>
            <w:r>
              <w:rPr>
                <w:b w:val="false"/>
                <w:i/>
                <w:color w:val="000000"/>
                <w:sz w:val="28"/>
              </w:rPr>
            </w:r>
          </w:p>
          <w:p>
            <w:pPr>
              <w:pStyle w:val="2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Первенство Северского района  по волейболу  среди девушек до 14 лет, посвященное               100-летию  образования Северского района </w:t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пгт  Ильский </w:t>
            </w:r>
          </w:p>
          <w:p>
            <w:pPr>
              <w:pStyle w:val="2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ул. Беличенко, 15 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А.Н.Ткаченко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3-03-17T17:33:00Z</cp:lastPrinted>
  <dcterms:modified xsi:type="dcterms:W3CDTF">2024-03-19T10:20:00Z</dcterms:modified>
  <cp:revision>519</cp:revision>
  <dc:subject/>
  <dc:title/>
</cp:coreProperties>
</file>